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35" w:type="dxa"/>
        <w:jc w:val="left"/>
        <w:tblInd w:w="93" w:type="dxa"/>
        <w:tblLayout w:type="fixed"/>
        <w:tblCellMar>
          <w:top w:w="0" w:type="dxa"/>
          <w:left w:w="108" w:type="dxa"/>
          <w:bottom w:w="0" w:type="dxa"/>
          <w:right w:w="108" w:type="dxa"/>
        </w:tblCellMar>
      </w:tblPr>
      <w:tblGrid>
        <w:gridCol w:w="1433"/>
        <w:gridCol w:w="1349"/>
        <w:gridCol w:w="919"/>
        <w:gridCol w:w="1059"/>
        <w:gridCol w:w="959"/>
        <w:gridCol w:w="1198"/>
        <w:gridCol w:w="799"/>
        <w:gridCol w:w="719"/>
      </w:tblGrid>
      <w:tr>
        <w:trPr>
          <w:trHeight w:val="2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准考证号码</w:t>
            </w:r>
          </w:p>
        </w:tc>
        <w:tc>
          <w:tcPr>
            <w:tcW w:w="13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语获奖</w:t>
            </w:r>
          </w:p>
        </w:tc>
        <w:tc>
          <w:tcPr>
            <w:tcW w:w="7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生奖学金</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奖学金</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2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奕</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6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悦</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5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哲怡</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0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卓尔</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4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逸</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4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鑫怡</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旭红</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4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孟霖</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建菊</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1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辰扬</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3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逸飞</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0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敏思</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艳丽</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1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陈逍</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3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园</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艳丽</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0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琳钰</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5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泽瑶</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旭红</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2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博瀚</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建菊</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4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宣澜</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旭红</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2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鑫悦</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旭红</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0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言</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6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荣堂</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1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于涵</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0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俊杰</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4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伊菲</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艳丽</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6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启悦</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旭红</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3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淑杨</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旭红</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1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逸童</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旭红</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3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文博</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2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欣雅</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伟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4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怡菲</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建菊</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1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合悦</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艳丽</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1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子骢</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伟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1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依琳</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旭红</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3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芳</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艳丽</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0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晨阳</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3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策</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伟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6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愉萱</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旭红</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5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铖皓</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5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忆杭</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2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冯源</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6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亦菲</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30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燚</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谈俊英</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7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一诺</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剑芳</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6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锶娴</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海芳</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7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语帆</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海芳</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7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言池</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海芳</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6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涛</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玲玲</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7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韫蕾</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连忠</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6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欣田</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剑芳</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6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冲懿</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海芳</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6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义杰</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爱仙</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6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豪</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连忠</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7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亦阳</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剑芳</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钟筠</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有斌</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曹毅</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9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卓凡</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5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  艺</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5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戚  望</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有斌</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5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梅任</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奕格</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有斌</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子赟</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唯悦</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亚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7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力文</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5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诗彤</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7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俊哲</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7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越晟</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81</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欣雨</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7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渝鸿</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艾萍</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96</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煜莉</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0</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莹莹</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  玥</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78</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梦娇</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5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祎来</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74</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  诺</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5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阳琰</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9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淑妍</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5</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轶平</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99</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瑜嘉</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7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昱昊</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8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琦晨</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8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晨佳</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92</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  妍</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晖</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77</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晨星</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妍</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63</w:t>
            </w:r>
          </w:p>
        </w:tc>
        <w:tc>
          <w:tcPr>
            <w:tcW w:w="13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清一中</w:t>
            </w:r>
          </w:p>
        </w:tc>
        <w:tc>
          <w:tcPr>
            <w:tcW w:w="9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1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靖涵</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有斌</w:t>
            </w:r>
          </w:p>
        </w:tc>
        <w:tc>
          <w:tcPr>
            <w:tcW w:w="1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7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10: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