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68"/>
        <w:gridCol w:w="567"/>
        <w:gridCol w:w="992"/>
        <w:gridCol w:w="805"/>
        <w:gridCol w:w="1060"/>
        <w:gridCol w:w="760"/>
        <w:gridCol w:w="800"/>
      </w:tblGrid>
      <w:tr>
        <w:trPr>
          <w:trHeight w:val="1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昕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芷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子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凯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尉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婧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紫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子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铭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澄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浩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柯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锦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润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关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军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忻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通国际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俊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牧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喆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俊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成公立寄宿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依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成公立寄宿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诣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成公立寄宿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寒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森森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佳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一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约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舒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广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玄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广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桢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嘉禾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海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乐成镇公立寄宿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格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乐成镇公立寄宿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昱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乐成镇公立寄宿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心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乐成镇公立寄宿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泓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乐成镇公立寄宿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翔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韫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乐成镇公立寄宿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俊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韫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华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欣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诗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画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德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子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以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康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全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怡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洋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鑫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一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昕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oll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果让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品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元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昕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老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译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韫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知临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才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市莘塍镇第一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鹏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子炫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十四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家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津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森马协和国际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来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森马协和国际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富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森马协和国际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雅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森马协和国际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度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实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愉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实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钊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钊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实验中学分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铄轩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和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外国语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瑾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丽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外国语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之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爱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外国语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傲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若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外国语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小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依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7:15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