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师生同得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学生奖励全国一等奖获得者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元，二等奖获得者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元，三等奖获得者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元，老师奖励全国一等奖获得者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元，二等奖获得者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元，三等奖获得者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英语数学竞赛网（</w:t>
      </w:r>
      <w:r>
        <w:rPr>
          <w:rFonts w:cs="宋体;SimSun" w:ascii="宋体;SimSun" w:hAnsi="宋体;SimSun"/>
          <w:b/>
        </w:rPr>
        <w:t>www.hzsyedu.com</w:t>
      </w:r>
      <w:r>
        <w:rPr>
          <w:rFonts w:ascii="宋体;SimSun" w:hAnsi="宋体;SimSun" w:cs="宋体;SimSun"/>
          <w:b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6"/>
        <w:gridCol w:w="709"/>
        <w:gridCol w:w="709"/>
        <w:gridCol w:w="709"/>
        <w:gridCol w:w="1134"/>
        <w:gridCol w:w="708"/>
        <w:gridCol w:w="851"/>
      </w:tblGrid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245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岑旖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3022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航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石静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0115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樊岑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石静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0261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童诗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碧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2622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0682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范静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2300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马闻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1282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雨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石静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1178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添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范静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1673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家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2769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马唯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范静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2136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余梦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百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33020600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慈溪赫威斯育才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翁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双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-874" w:firstLine="2951"/>
        <w:rPr/>
      </w:pP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604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22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