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0"/>
        <w:gridCol w:w="580"/>
        <w:gridCol w:w="960"/>
        <w:gridCol w:w="96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逸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钦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晓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军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宪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晓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东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萱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睿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俊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佳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煊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恺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宇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翁添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怡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佳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学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青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舰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卉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蕴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歆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学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嘉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佳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志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彦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超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尤芯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城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琼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惠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鹏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逸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池佳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子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俊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彼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露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佳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一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吉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晓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炳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敖小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以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晨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珍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翁子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娅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子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高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力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益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翁添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敖小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崇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子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馨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茜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清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城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晓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学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家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锦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峻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智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誉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昱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政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梓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安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温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丰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嘉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锦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赖锦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安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成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青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梓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佳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青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镇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伊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子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纯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尤淑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晓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嘉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青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依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伊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声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崇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诗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竣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敖小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雅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淑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佳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青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佳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灏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珍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品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青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子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青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久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子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仲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新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淑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璐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奕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欣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淑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晓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佳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明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晓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成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耀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敖小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楚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淑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锦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咨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豪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昕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苏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星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万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伟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宇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谷泳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珊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舒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嘉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斌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炯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楚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素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豪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俊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弋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伟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怡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径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乐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嘉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烜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志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池昊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周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逸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佳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炯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浩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欣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彬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铭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素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贤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梓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厉一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雅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子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心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智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奇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仕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梓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舒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淑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昱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晟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柏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周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思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浩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可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瑞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诗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素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悦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茜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素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楠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亚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滕奕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伟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素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虞豪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美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晨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余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城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思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蕾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贤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素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梦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培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戚温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素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周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爽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潘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欣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星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潘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麟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姿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梁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素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心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素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子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0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8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嘉县崇德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雯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7:08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