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131570</wp:posOffset>
            </wp:positionV>
            <wp:extent cx="2179955" cy="21799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1"/>
        <w:gridCol w:w="1319"/>
        <w:gridCol w:w="639"/>
        <w:gridCol w:w="895"/>
        <w:gridCol w:w="960"/>
        <w:gridCol w:w="1090"/>
        <w:gridCol w:w="1023"/>
        <w:gridCol w:w="1073"/>
      </w:tblGrid>
      <w:tr>
        <w:trPr>
          <w:trHeight w:val="3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17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晨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64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秋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261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蓉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82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萌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5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向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47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玮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47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与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蓉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23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信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36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雪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22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64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悦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52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怀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16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倩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262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涵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玲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39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涂佳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48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292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恩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26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阳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59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乐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玲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4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佳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25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妤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蓉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50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信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82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蓉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40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思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22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可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6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俊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26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婉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蓉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8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44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思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小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64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斌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彩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67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星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超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26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依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17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欣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超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外瑞安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50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雪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彩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0695</wp:posOffset>
            </wp:positionH>
            <wp:positionV relativeFrom="paragraph">
              <wp:posOffset>179705</wp:posOffset>
            </wp:positionV>
            <wp:extent cx="2179955" cy="21799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59:05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