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1403"/>
        <w:gridCol w:w="635"/>
        <w:gridCol w:w="962"/>
        <w:gridCol w:w="947"/>
        <w:gridCol w:w="1037"/>
        <w:gridCol w:w="993"/>
        <w:gridCol w:w="1079"/>
      </w:tblGrid>
      <w:tr>
        <w:trPr>
          <w:trHeight w:val="3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22156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敬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存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15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奕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84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佳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26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奕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80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艺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8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沛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35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浩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26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乐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奕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8263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翔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8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希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0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贞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2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001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31000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彩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8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33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小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3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梦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85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天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子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于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1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佳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35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逸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15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26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08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旻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083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沈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63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92273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烨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5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佳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74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怡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7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艺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0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21960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妍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晗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85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嘉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1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雨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嘉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17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诗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26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08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熠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沁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85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博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0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逸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04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佳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15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8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昊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培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86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凡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07081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08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奕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睿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兴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聿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57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2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卓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0700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相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00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旭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1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毅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森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振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泓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8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喆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正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08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晨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23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冰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10585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芷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保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16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星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73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傅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1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57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一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9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怡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851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子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书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23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铭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0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507501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留祥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康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23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佩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15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圣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" name="Text_Box_3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" name="Text_Box_3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" name="Text_Box_3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" name="Text_Box_3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" name="Text_Box_3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" name="Text_Box_3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" name="Text_Box_3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" name="Text_Box_3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" name="Text_Box_3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" name="Text_Box_3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" name="Text_Box_3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" name="Text_Box_3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" name="Text_Box_3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" name="Text_Box_3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1" name="Text_Box_3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2" name="Text_Box_3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3" name="Text_Box_3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思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4" name="Text_Box_3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5" name="Text_Box_3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6" name="Text_Box_3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" name="Text_Box_3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" name="Text_Box_3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" name="Text_Box_3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" name="Text_Box_3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" name="Text_Box_3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" name="Text_Box_3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" name="Text_Box_3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" name="Text_Box_3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" name="Text_Box_3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" name="Text_Box_3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" name="Text_Box_3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" name="Text_Box_3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" name="Text_Box_3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" name="Text_Box_3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" name="Text_Box_3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" name="Text_Box_3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" name="Text_Box_3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" name="Text_Box_3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" name="Text_Box_3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" name="Text_Box_3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" name="Text_Box_3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" name="Text_Box_3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" name="Text_Box_3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" name="Text_Box_3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" name="Text_Box_3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" name="Text_Box_3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" name="Text_Box_3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" name="Text_Box_3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" name="Text_Box_3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" name="Text_Box_3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" name="Text_Box_3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" name="Text_Box_3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" name="Text_Box_3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" name="Text_Box_3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" name="Text_Box_3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" name="Text_Box_3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" name="Text_Box_3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" name="Text_Box_3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" name="Text_Box_3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" name="Text_Box_3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" name="Text_Box_3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" name="Text_Box_3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" name="Text_Box_3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" name="Text_Box_3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" name="Text_Box_3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" name="Text_Box_3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" name="Text_Box_3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" name="Text_Box_3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" name="Text_Box_3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" name="Text_Box_3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" name="Text_Box_3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" name="Text_Box_3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" name="Text_Box_3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" name="Text_Box_3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" name="Text_Box_3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" name="Text_Box_3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" name="Text_Box_3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" name="Text_Box_3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" name="Text_Box_3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" name="Text_Box_3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" name="Text_Box_3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均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" name="Text_Box_3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" name="Text_Box_3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" name="Text_Box_3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" name="Text_Box_3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" name="Text_Box_3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" name="Text_Box_3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" name="Text_Box_3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" name="Text_Box_3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" name="Text_Box_3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" name="Text_Box_3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" name="Text_Box_3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" name="Text_Box_3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" name="Text_Box_3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" name="Text_Box_3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" name="Text_Box_3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" name="Text_Box_3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" name="Text_Box_3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" name="Text_Box_3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" name="Text_Box_3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" name="Text_Box_3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" name="Text_Box_3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" name="Text_Box_3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" name="Text_Box_3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" name="Text_Box_3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" name="Text_Box_3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" name="Text_Box_3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" name="Text_Box_3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" name="Text_Box_3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" name="Text_Box_3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" name="Text_Box_3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" name="Text_Box_3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" name="Text_Box_3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5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纾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" name="Text_Box_3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" name="Text_Box_3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" name="Text_Box_3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" name="Text_Box_3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" name="Text_Box_3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" name="Text_Box_3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" name="Text_Box_3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" name="Text_Box_3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" name="Text_Box_3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9" name="Text_Box_3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0" name="Text_Box_3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1" name="Text_Box_3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2" name="Text_Box_3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3" name="Text_Box_3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4" name="Text_Box_3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5" name="Text_Box_3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6" name="Text_Box_3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7" name="Text_Box_3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8" name="Text_Box_3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49" name="Text_Box_3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0" name="Text_Box_3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1" name="Text_Box_3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2" name="Text_Box_3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3" name="Text_Box_3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4" name="Text_Box_3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5" name="Text_Box_3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6" name="Text_Box_3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7" name="Text_Box_3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8" name="Text_Box_3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59" name="Text_Box_3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0" name="Text_Box_3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1" name="Text_Box_3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2" name="Text_Box_3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3" name="Text_Box_3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4" name="Text_Box_3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5" name="Text_Box_3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6" name="Text_Box_3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7" name="Text_Box_3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8" name="Text_Box_3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69" name="Text_Box_3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0" name="Text_Box_3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3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1" name="Text_Box_3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2" name="Text_Box_3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3" name="Text_Box_3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4" name="Text_Box_3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5" name="Text_Box_3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6" name="Text_Box_3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7" name="Text_Box_3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8" name="Text_Box_3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79" name="Text_Box_3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0" name="Text_Box_3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1" name="Text_Box_3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2" name="Text_Box_3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3" name="Text_Box_3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4" name="Text_Box_3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5" name="Text_Box_3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6" name="Text_Box_3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7" name="Text_Box_3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8" name="Text_Box_3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89" name="Text_Box_3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0" name="Text_Box_3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1" name="Text_Box_3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2" name="Text_Box_3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3" name="Text_Box_3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2051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贻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04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4" name="Text_Box_3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5" name="Text_Box_3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6" name="Text_Box_3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7" name="Text_Box_3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8" name="Text_Box_3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99" name="Text_Box_3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0" name="Text_Box_3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1" name="Text_Box_3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2" name="Text_Box_3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3" name="Text_Box_3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4" name="Text_Box_3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5" name="Text_Box_3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6" name="Text_Box_3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7" name="Text_Box_3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8" name="Text_Box_3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09" name="Text_Box_3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0" name="Text_Box_3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1" name="Text_Box_3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2" name="Text_Box_3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3" name="Text_Box_3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4" name="Text_Box_3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5" name="Text_Box_3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6" name="Text_Box_3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7" name="Text_Box_3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8" name="Text_Box_3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19" name="Text_Box_3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0" name="Text_Box_3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1" name="Text_Box_3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2" name="Text_Box_3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3" name="Text_Box_3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4" name="Text_Box_3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5" name="Text_Box_3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6" name="Text_Box_3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7" name="Text_Box_3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8" name="Text_Box_3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29" name="Text_Box_3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0" name="Text_Box_3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1" name="Text_Box_3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2" name="Text_Box_3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3" name="Text_Box_3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3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4" name="Text_Box_3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5" name="Text_Box_3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6" name="Text_Box_3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7" name="Text_Box_3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8" name="Text_Box_3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39" name="Text_Box_3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0" name="Text_Box_3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3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1" name="Text_Box_3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贝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2" name="Text_Box_3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3" name="Text_Box_3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4" name="Text_Box_3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5" name="Text_Box_3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3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6" name="Text_Box_3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7" name="Text_Box_3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8" name="Text_Box_3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49" name="Text_Box_3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3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0" name="Text_Box_3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3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1" name="Text_Box_3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2" name="Text_Box_3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3" name="Text_Box_3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3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4" name="Text_Box_3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3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5" name="Text_Box_3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6" name="Text_Box_3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7" name="Text_Box_3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3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8" name="Text_Box_3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3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59" name="Text_Box_3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3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0" name="Text_Box_3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3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1" name="Text_Box_3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3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2" name="Text_Box_3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3" name="Text_Box_3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3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4" name="Text_Box_3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3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5" name="Text_Box_3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3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6" name="Text_Box_3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3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7" name="Text_Box_3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3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8" name="Text_Box_3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3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69" name="Text_Box_3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0" name="Text_Box_33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3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1" name="Text_Box_33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33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2" name="Text_Box_33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3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3" name="Text_Box_33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33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0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4" name="Text_Box_33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33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5" name="Text_Box_33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33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6" name="Text_Box_33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3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7" name="Text_Box_33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33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8" name="Text_Box_33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33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79" name="Text_Box_33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3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0" name="Text_Box_33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3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1" name="Text_Box_33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33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2" name="Text_Box_33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3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3" name="Text_Box_33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3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4" name="Text_Box_33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3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5" name="Text_Box_33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33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6" name="Text_Box_33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33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7" name="Text_Box_33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33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8" name="Text_Box_33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33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89" name="Text_Box_33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33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0" name="Text_Box_33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3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1" name="Text_Box_33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33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2" name="Text_Box_33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3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3" name="Text_Box_33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3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4" name="Text_Box_33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3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5" name="Text_Box_33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33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6" name="Text_Box_33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3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7" name="Text_Box_33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3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8" name="Text_Box_33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3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299" name="Text_Box_33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3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0" name="Text_Box_33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33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1" name="Text_Box_33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33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2" name="Text_Box_33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3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3" name="Text_Box_33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33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4" name="Text_Box_33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3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05" name="Text_Box_33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3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欣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06" name="Text_Box_33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3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07" name="Text_Box_33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3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08" name="Text_Box_33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3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09" name="Text_Box_33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3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0" name="Text_Box_33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3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1" name="Text_Box_33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3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2" name="Text_Box_33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33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3" name="Text_Box_33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33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4" name="Text_Box_33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33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5" name="Text_Box_33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3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6" name="Text_Box_33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3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7" name="Text_Box_33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33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8" name="Text_Box_33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3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19" name="Text_Box_33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33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0" name="Text_Box_33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3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1" name="Text_Box_33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33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2" name="Text_Box_33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3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3" name="Text_Box_33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33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4" name="Text_Box_33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33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5" name="Text_Box_33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33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6" name="Text_Box_33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33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7" name="Text_Box_33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3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8" name="Text_Box_33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3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29" name="Text_Box_33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3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0" name="Text_Box_33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3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1" name="Text_Box_33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33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2" name="Text_Box_33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33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3" name="Text_Box_33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3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4" name="Text_Box_33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3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5" name="Text_Box_33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33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6" name="Text_Box_33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33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7" name="Text_Box_33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33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泽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8" name="Text_Box_33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3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39" name="Text_Box_33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33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0" name="Text_Box_33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3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1" name="Text_Box_33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3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2" name="Text_Box_33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33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3" name="Text_Box_33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33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4" name="Text_Box_33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3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5" name="Text_Box_33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33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6" name="Text_Box_33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3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7" name="Text_Box_33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33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8" name="Text_Box_33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3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49" name="Text_Box_33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3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0" name="Text_Box_33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33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1" name="Text_Box_33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33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2" name="Text_Box_33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3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3" name="Text_Box_33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33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4" name="Text_Box_33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33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5" name="Text_Box_33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3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6" name="Text_Box_33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3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7" name="Text_Box_33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33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8" name="Text_Box_33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3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59" name="Text_Box_33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33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0" name="Text_Box_33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3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1" name="Text_Box_33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33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2" name="Text_Box_33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3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3" name="Text_Box_33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3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4" name="Text_Box_33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3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5" name="Text_Box_33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3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6" name="Text_Box_33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3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7" name="Text_Box_33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3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8" name="Text_Box_33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3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369" name="Text_Box_33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3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0" name="Text_Box_33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3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1" name="Text_Box_33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3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2" name="Text_Box_33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3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3" name="Text_Box_33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33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4" name="Text_Box_33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3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5" name="Text_Box_33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3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6" name="Text_Box_33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3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7" name="Text_Box_33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3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8" name="Text_Box_33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3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79" name="Text_Box_33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33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0" name="Text_Box_33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3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1" name="Text_Box_33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33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2" name="Text_Box_33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3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3" name="Text_Box_33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33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4" name="Text_Box_33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3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5" name="Text_Box_33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3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6" name="Text_Box_33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3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7" name="Text_Box_33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3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8" name="Text_Box_33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3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89" name="Text_Box_33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3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0" name="Text_Box_33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3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1" name="Text_Box_33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33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2" name="Text_Box_33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3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3" name="Text_Box_33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3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4" name="Text_Box_33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3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5" name="Text_Box_33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3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6" name="Text_Box_33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3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7" name="Text_Box_33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3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8" name="Text_Box_33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3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399" name="Text_Box_33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33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0" name="Text_Box_33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3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1" name="Text_Box_33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3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5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茜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2" name="Text_Box_33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3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3" name="Text_Box_33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3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4" name="Text_Box_33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3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5" name="Text_Box_33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3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6" name="Text_Box_33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3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7" name="Text_Box_33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3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8" name="Text_Box_33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3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09" name="Text_Box_33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3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0" name="Text_Box_33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3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1" name="Text_Box_33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3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2" name="Text_Box_33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3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3" name="Text_Box_33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33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4" name="Text_Box_33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3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5" name="Text_Box_33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33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6" name="Text_Box_33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33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7" name="Text_Box_33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33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8" name="Text_Box_33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33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19" name="Text_Box_33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3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0" name="Text_Box_33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33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1" name="Text_Box_33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33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2" name="Text_Box_33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33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3" name="Text_Box_33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3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4" name="Text_Box_33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3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5" name="Text_Box_33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3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6" name="Text_Box_33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3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7" name="Text_Box_33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33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8" name="Text_Box_33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3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29" name="Text_Box_33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33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0" name="Text_Box_33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33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1" name="Text_Box_33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33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2" name="Text_Box_33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3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3" name="Text_Box_33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33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80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雨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4" name="Text_Box_33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3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5" name="Text_Box_33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3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6" name="Text_Box_33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33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7" name="Text_Box_33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33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8" name="Text_Box_33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3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39" name="Text_Box_33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33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0" name="Text_Box_33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33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1" name="Text_Box_33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33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2" name="Text_Box_33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33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3" name="Text_Box_33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33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4" name="Text_Box_33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3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5" name="Text_Box_33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33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6" name="Text_Box_33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3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7" name="Text_Box_33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3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8" name="Text_Box_33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3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49" name="Text_Box_33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33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0" name="Text_Box_33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3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1" name="Text_Box_33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33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2" name="Text_Box_33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33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3" name="Text_Box_33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3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4" name="Text_Box_33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3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5" name="Text_Box_33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33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6" name="Text_Box_33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33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7" name="Text_Box_33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3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8" name="Text_Box_33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3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59" name="Text_Box_33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33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0" name="Text_Box_33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3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1" name="Text_Box_33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33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2" name="Text_Box_33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33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3" name="Text_Box_33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33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4" name="Text_Box_33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33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5" name="Text_Box_33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33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15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城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6" name="Text_Box_33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3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7" name="Text_Box_33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3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8" name="Text_Box_33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33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69" name="Text_Box_33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33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0" name="Text_Box_33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33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1" name="Text_Box_33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33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2" name="Text_Box_33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33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3" name="Text_Box_33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33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4" name="Text_Box_33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3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5" name="Text_Box_33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3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6" name="Text_Box_33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3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7" name="Text_Box_33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33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8" name="Text_Box_33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33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79" name="Text_Box_33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3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0" name="Text_Box_33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3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1" name="Text_Box_33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33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2" name="Text_Box_33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3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3" name="Text_Box_33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33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4" name="Text_Box_33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3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5" name="Text_Box_33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33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6" name="Text_Box_33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33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7" name="Text_Box_33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33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8" name="Text_Box_33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3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89" name="Text_Box_33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3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0" name="Text_Box_33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33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1" name="Text_Box_33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33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2" name="Text_Box_33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3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3" name="Text_Box_33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33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4" name="Text_Box_33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3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5" name="Text_Box_33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33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6" name="Text_Box_33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3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7" name="Text_Box_33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33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241508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8" name="Text_Box_33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3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499" name="Text_Box_33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3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0" name="Text_Box_33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33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1" name="Text_Box_33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33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2" name="Text_Box_33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3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3" name="Text_Box_33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33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4" name="Text_Box_33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33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5" name="Text_Box_33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33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6" name="Text_Box_33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3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7" name="Text_Box_33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3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8" name="Text_Box_33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3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09" name="Text_Box_33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33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0" name="Text_Box_33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33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1" name="Text_Box_33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33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2" name="Text_Box_33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3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3" name="Text_Box_33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33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4" name="Text_Box_33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33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5" name="Text_Box_33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33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6" name="Text_Box_33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3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7" name="Text_Box_33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3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8" name="Text_Box_33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3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19" name="Text_Box_33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3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0" name="Text_Box_33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3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1" name="Text_Box_33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3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2" name="Text_Box_33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3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3" name="Text_Box_33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3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4" name="Text_Box_33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3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5" name="Text_Box_33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3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6" name="Text_Box_33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3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7" name="Text_Box_33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33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8" name="Text_Box_33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33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29" name="Text_Box_33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33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0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焕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0" name="Text_Box_33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33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1" name="Text_Box_33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3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2" name="Text_Box_33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33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3" name="Text_Box_33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33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4" name="Text_Box_33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3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5" name="Text_Box_33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33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6" name="Text_Box_33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3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7" name="Text_Box_33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33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8" name="Text_Box_33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3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39" name="Text_Box_33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33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0" name="Text_Box_33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33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1" name="Text_Box_33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33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2" name="Text_Box_33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3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3" name="Text_Box_33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33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4" name="Text_Box_33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33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5" name="Text_Box_33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33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6" name="Text_Box_33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33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7" name="Text_Box_33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3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8" name="Text_Box_33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3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49" name="Text_Box_33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3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0" name="Text_Box_33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3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1" name="Text_Box_33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3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2" name="Text_Box_33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3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3" name="Text_Box_33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3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4" name="Text_Box_33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3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5" name="Text_Box_33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3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6" name="Text_Box_33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3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7" name="Text_Box_33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3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8" name="Text_Box_33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33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59" name="Text_Box_33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3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0" name="Text_Box_33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3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1" name="Text_Box_33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33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诗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2" name="Text_Box_33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33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3" name="Text_Box_33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33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4" name="Text_Box_33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3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5" name="Text_Box_33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33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6" name="Text_Box_33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33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7" name="Text_Box_33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33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8" name="Text_Box_33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3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69" name="Text_Box_33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3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0" name="Text_Box_33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3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1" name="Text_Box_33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33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2" name="Text_Box_33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3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3" name="Text_Box_33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33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4" name="Text_Box_33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33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5" name="Text_Box_33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33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6" name="Text_Box_33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3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7" name="Text_Box_33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3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8" name="Text_Box_33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3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79" name="Text_Box_33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3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0" name="Text_Box_33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3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1" name="Text_Box_33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3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2" name="Text_Box_33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33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3" name="Text_Box_33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33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4" name="Text_Box_33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3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5" name="Text_Box_33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33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6" name="Text_Box_33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33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7" name="Text_Box_33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33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8" name="Text_Box_33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33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89" name="Text_Box_33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3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0" name="Text_Box_33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33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1" name="Text_Box_33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3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2" name="Text_Box_33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3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3" name="Text_Box_33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3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诗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4" name="Text_Box_33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3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5" name="Text_Box_33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3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6" name="Text_Box_33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3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7" name="Text_Box_33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3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8" name="Text_Box_33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3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599" name="Text_Box_33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3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0" name="Text_Box_33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3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1" name="Text_Box_33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3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2" name="Text_Box_33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33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3" name="Text_Box_33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33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4" name="Text_Box_33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33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5" name="Text_Box_33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33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6" name="Text_Box_33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3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7" name="Text_Box_33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3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8" name="Text_Box_33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33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09" name="Text_Box_33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3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0" name="Text_Box_33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33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1" name="Text_Box_33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33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2" name="Text_Box_33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3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3" name="Text_Box_33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33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4" name="Text_Box_33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33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5" name="Text_Box_33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33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6" name="Text_Box_33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3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7" name="Text_Box_33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33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8" name="Text_Box_33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33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19" name="Text_Box_33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33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0" name="Text_Box_33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33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1" name="Text_Box_33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3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2" name="Text_Box_33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3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3" name="Text_Box_33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33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4" name="Text_Box_33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3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5" name="Text_Box_33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3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2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少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6" name="Text_Box_33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3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7" name="Text_Box_33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3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8" name="Text_Box_33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3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29" name="Text_Box_33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3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0" name="Text_Box_33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3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1" name="Text_Box_33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3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2" name="Text_Box_33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3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3" name="Text_Box_33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3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4" name="Text_Box_33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3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5" name="Text_Box_33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3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6" name="Text_Box_33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33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7" name="Text_Box_33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3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8" name="Text_Box_33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33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39" name="Text_Box_33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33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0" name="Text_Box_33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3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1" name="Text_Box_33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33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2" name="Text_Box_33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33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3" name="Text_Box_33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33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4" name="Text_Box_33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3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5" name="Text_Box_33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33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6" name="Text_Box_33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33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7" name="Text_Box_33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33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8" name="Text_Box_33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3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49" name="Text_Box_33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33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0" name="Text_Box_33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33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1" name="Text_Box_33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3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2" name="Text_Box_33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3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3" name="Text_Box_33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3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4" name="Text_Box_33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33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5" name="Text_Box_33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33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6" name="Text_Box_33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3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7" name="Text_Box_33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3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15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8" name="Text_Box_33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3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59" name="Text_Box_33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3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0" name="Text_Box_33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3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1" name="Text_Box_33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3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2" name="Text_Box_33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3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3" name="Text_Box_33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3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4" name="Text_Box_33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3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5" name="Text_Box_33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3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6" name="Text_Box_33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3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7" name="Text_Box_33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33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8" name="Text_Box_33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3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69" name="Text_Box_33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3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0" name="Text_Box_33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33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1" name="Text_Box_33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3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2" name="Text_Box_33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33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3" name="Text_Box_33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33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4" name="Text_Box_33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33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5" name="Text_Box_33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3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6" name="Text_Box_33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3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7" name="Text_Box_33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33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8" name="Text_Box_33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3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79" name="Text_Box_33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3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0" name="Text_Box_33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33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1" name="Text_Box_33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3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2" name="Text_Box_33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3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3" name="Text_Box_33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3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4" name="Text_Box_33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3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5" name="Text_Box_33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3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6" name="Text_Box_33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33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7" name="Text_Box_33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3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8" name="Text_Box_33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33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89" name="Text_Box_33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33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3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嘉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0" name="Text_Box_33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3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1" name="Text_Box_33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3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2" name="Text_Box_33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3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3" name="Text_Box_33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3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4" name="Text_Box_33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3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5" name="Text_Box_33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33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6" name="Text_Box_33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3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7" name="Text_Box_33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3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8" name="Text_Box_33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3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699" name="Text_Box_33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33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0" name="Text_Box_33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33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1" name="Text_Box_33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3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2" name="Text_Box_33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3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3" name="Text_Box_33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3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4" name="Text_Box_33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3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5" name="Text_Box_33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3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6" name="Text_Box_33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3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7" name="Text_Box_33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3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8" name="Text_Box_33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3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09" name="Text_Box_33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3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0" name="Text_Box_33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33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1" name="Text_Box_33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33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2" name="Text_Box_33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33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3" name="Text_Box_33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33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4" name="Text_Box_33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3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5" name="Text_Box_33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33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6" name="Text_Box_33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3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7" name="Text_Box_33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33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8" name="Text_Box_33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33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19" name="Text_Box_33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33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0" name="Text_Box_33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3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1" name="Text_Box_33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3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3029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昊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老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2" name="Text_Box_33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3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3" name="Text_Box_33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33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4" name="Text_Box_33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33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5" name="Text_Box_33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33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6" name="Text_Box_33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33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7" name="Text_Box_33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33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8" name="Text_Box_33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3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29" name="Text_Box_33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33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0" name="Text_Box_33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33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1" name="Text_Box_33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3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2" name="Text_Box_33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3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3" name="Text_Box_33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3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4" name="Text_Box_33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3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5" name="Text_Box_33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3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6" name="Text_Box_33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3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7" name="Text_Box_33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3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8" name="Text_Box_33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3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39" name="Text_Box_33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3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0" name="Text_Box_33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3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1" name="Text_Box_33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3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2" name="Text_Box_33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3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3" name="Text_Box_33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3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4" name="Text_Box_33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3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5" name="Text_Box_33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3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6" name="Text_Box_33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33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7" name="Text_Box_33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33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8" name="Text_Box_33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33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49" name="Text_Box_33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3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0" name="Text_Box_33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3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1" name="Text_Box_33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33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2" name="Text_Box_33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33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3" name="Text_Box_33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3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 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4" name="Text_Box_33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3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5" name="Text_Box_33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3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6" name="Text_Box_33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3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7" name="Text_Box_33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3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8" name="Text_Box_33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33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59" name="Text_Box_33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3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0" name="Text_Box_33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3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1" name="Text_Box_33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33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2" name="Text_Box_33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3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3" name="Text_Box_33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3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4" name="Text_Box_33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3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5" name="Text_Box_33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3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6" name="Text_Box_33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3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7" name="Text_Box_33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3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8" name="Text_Box_33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3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69" name="Text_Box_33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3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0" name="Text_Box_33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3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1" name="Text_Box_33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3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2" name="Text_Box_33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3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3" name="Text_Box_33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3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4" name="Text_Box_33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3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5" name="Text_Box_33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3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6" name="Text_Box_33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3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7" name="Text_Box_33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33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8" name="Text_Box_33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3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79" name="Text_Box_33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3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0" name="Text_Box_33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3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1" name="Text_Box_33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3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2" name="Text_Box_33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3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3" name="Text_Box_33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33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4" name="Text_Box_33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3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5" name="Text_Box_33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33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04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瑜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6" name="Text_Box_33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33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7" name="Text_Box_33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33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8" name="Text_Box_33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33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89" name="Text_Box_33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33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0" name="Text_Box_33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3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1" name="Text_Box_33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33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2" name="Text_Box_33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3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3" name="Text_Box_33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33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4" name="Text_Box_33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3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5" name="Text_Box_33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33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6" name="Text_Box_33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3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7" name="Text_Box_33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3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8" name="Text_Box_33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3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799" name="Text_Box_33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3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0" name="Text_Box_33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3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1" name="Text_Box_33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3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2" name="Text_Box_33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3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3" name="Text_Box_33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3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4" name="Text_Box_33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3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5" name="Text_Box_33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3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6" name="Text_Box_33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33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7" name="Text_Box_33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33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8" name="Text_Box_33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3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09" name="Text_Box_33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3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0" name="Text_Box_33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3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1" name="Text_Box_33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3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2" name="Text_Box_33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33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3" name="Text_Box_33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33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4" name="Text_Box_33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33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5" name="Text_Box_33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3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6" name="Text_Box_33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33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7" name="Text_Box_33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3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卓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8" name="Text_Box_33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33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19" name="Text_Box_33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33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0" name="Text_Box_33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3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1" name="Text_Box_33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33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2" name="Text_Box_33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3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3" name="Text_Box_33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33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4" name="Text_Box_33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33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5" name="Text_Box_33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33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6" name="Text_Box_33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33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7" name="Text_Box_33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33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8" name="Text_Box_33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3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29" name="Text_Box_33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3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0" name="Text_Box_33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3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1" name="Text_Box_33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33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2" name="Text_Box_33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33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3" name="Text_Box_33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3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4" name="Text_Box_33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3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5" name="Text_Box_33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33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6" name="Text_Box_33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3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7" name="Text_Box_33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3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8" name="Text_Box_33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3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39" name="Text_Box_33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3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0" name="Text_Box_33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3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1" name="Text_Box_33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33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2" name="Text_Box_33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3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3" name="Text_Box_33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33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4" name="Text_Box_33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33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5" name="Text_Box_33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33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6" name="Text_Box_33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33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7" name="Text_Box_33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3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8" name="Text_Box_33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3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49" name="Text_Box_33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33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85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王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业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0" name="Text_Box_33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3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1" name="Text_Box_33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33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2" name="Text_Box_33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33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3" name="Text_Box_33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33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4" name="Text_Box_33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3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5" name="Text_Box_33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33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6" name="Text_Box_33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3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7" name="Text_Box_33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33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8" name="Text_Box_33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3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59" name="Text_Box_33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33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0" name="Text_Box_33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3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1" name="Text_Box_33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33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2" name="Text_Box_33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33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3" name="Text_Box_33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33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4" name="Text_Box_33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33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5" name="Text_Box_33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33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6" name="Text_Box_33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3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7" name="Text_Box_33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33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8" name="Text_Box_33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3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69" name="Text_Box_33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33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0" name="Text_Box_33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33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1" name="Text_Box_33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3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2" name="Text_Box_33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3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3" name="Text_Box_33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3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4" name="Text_Box_33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3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5" name="Text_Box_33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33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6" name="Text_Box_33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3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7" name="Text_Box_33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33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8" name="Text_Box_33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3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79" name="Text_Box_33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33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0" name="Text_Box_33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3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1" name="Text_Box_33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3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3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佳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2" name="Text_Box_33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3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3" name="Text_Box_33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33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4" name="Text_Box_33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33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5" name="Text_Box_33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33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6" name="Text_Box_33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3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7" name="Text_Box_33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33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8" name="Text_Box_33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3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89" name="Text_Box_33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33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0" name="Text_Box_33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33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1" name="Text_Box_33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33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2" name="Text_Box_33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3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3" name="Text_Box_33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3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4" name="Text_Box_33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33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5" name="Text_Box_33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33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6" name="Text_Box_33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3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7" name="Text_Box_33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3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8" name="Text_Box_33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33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899" name="Text_Box_33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3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0" name="Text_Box_33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33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1" name="Text_Box_33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3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2" name="Text_Box_33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3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3" name="Text_Box_33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33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4" name="Text_Box_33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33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5" name="Text_Box_33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33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6" name="Text_Box_33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33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7" name="Text_Box_33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33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8" name="Text_Box_33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33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09" name="Text_Box_33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3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0" name="Text_Box_33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33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1" name="Text_Box_33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3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2" name="Text_Box_33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3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3" name="Text_Box_33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3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泛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飞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4" name="Text_Box_33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3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5" name="Text_Box_33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3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6" name="Text_Box_33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3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7" name="Text_Box_33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33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8" name="Text_Box_33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3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19" name="Text_Box_33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3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0" name="Text_Box_33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33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1" name="Text_Box_33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33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2" name="Text_Box_33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33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3" name="Text_Box_33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33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4" name="Text_Box_33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33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5" name="Text_Box_33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33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6" name="Text_Box_33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3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7" name="Text_Box_33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33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8" name="Text_Box_33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33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29" name="Text_Box_33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33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0" name="Text_Box_33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33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1" name="Text_Box_33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33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2" name="Text_Box_33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33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3" name="Text_Box_33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33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4" name="Text_Box_33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3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5" name="Text_Box_33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33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6" name="Text_Box_33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33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7" name="Text_Box_33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33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8" name="Text_Box_33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33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39" name="Text_Box_33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33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0" name="Text_Box_33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33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1" name="Text_Box_33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3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2" name="Text_Box_33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33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3" name="Text_Box_33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3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4" name="Text_Box_33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3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5" name="Text_Box_33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3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旭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6" name="Text_Box_33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3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7" name="Text_Box_33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33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8" name="Text_Box_33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33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49" name="Text_Box_33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3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0" name="Text_Box_33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3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1" name="Text_Box_33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3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2" name="Text_Box_33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33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3" name="Text_Box_33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33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4" name="Text_Box_33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33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5" name="Text_Box_33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3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6" name="Text_Box_33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33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7" name="Text_Box_33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33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8" name="Text_Box_33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3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59" name="Text_Box_33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3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0" name="Text_Box_33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33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1" name="Text_Box_33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33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2" name="Text_Box_33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33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3" name="Text_Box_33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3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4" name="Text_Box_33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3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5" name="Text_Box_33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3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6" name="Text_Box_33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33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7" name="Text_Box_33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3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8" name="Text_Box_33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33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69" name="Text_Box_33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33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0" name="Text_Box_33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3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1" name="Text_Box_33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3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2" name="Text_Box_33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33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3" name="Text_Box_33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33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4" name="Text_Box_33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33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5" name="Text_Box_33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3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6" name="Text_Box_33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3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7" name="Text_Box_33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3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0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泽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8" name="Text_Box_33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3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79" name="Text_Box_33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3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0" name="Text_Box_33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33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1" name="Text_Box_33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33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2" name="Text_Box_33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33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3" name="Text_Box_33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3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4" name="Text_Box_33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33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5" name="Text_Box_33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33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6" name="Text_Box_33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33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7" name="Text_Box_33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3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8" name="Text_Box_33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3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89" name="Text_Box_33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33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0" name="Text_Box_33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3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1" name="Text_Box_33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33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2" name="Text_Box_33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33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3" name="Text_Box_33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33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4" name="Text_Box_33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33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5" name="Text_Box_33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33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6" name="Text_Box_33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33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7" name="Text_Box_33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3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8" name="Text_Box_33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3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999" name="Text_Box_33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3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0" name="Text_Box_33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33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1" name="Text_Box_33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33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35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嘉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红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2" name="Text_Box_33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33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3" name="Text_Box_33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3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4" name="Text_Box_33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33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5" name="Text_Box_33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33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6" name="Text_Box_33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33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7" name="Text_Box_33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3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8" name="Text_Box_33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3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09" name="Text_Box_33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33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0" name="Text_Box_33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3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1" name="Text_Box_33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3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2" name="Text_Box_33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33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3" name="Text_Box_33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3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4" name="Text_Box_33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33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5" name="Text_Box_33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33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6" name="Text_Box_33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33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7" name="Text_Box_33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33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越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8" name="Text_Box_33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33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19" name="Text_Box_33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3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0" name="Text_Box_33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3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1" name="Text_Box_33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33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2" name="Text_Box_33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33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3" name="Text_Box_33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3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4" name="Text_Box_33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3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5" name="Text_Box_33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3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6" name="Text_Box_33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3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7" name="Text_Box_33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3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8" name="Text_Box_33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3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29" name="Text_Box_33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33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0" name="Text_Box_33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33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1" name="Text_Box_33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33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2" name="Text_Box_33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33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3" name="Text_Box_33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33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宇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4" name="Text_Box_33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33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5" name="Text_Box_33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3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6" name="Text_Box_33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33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7" name="Text_Box_33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3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8" name="Text_Box_33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33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39" name="Text_Box_33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33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0" name="Text_Box_33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33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1" name="Text_Box_33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33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2" name="Text_Box_33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33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3" name="Text_Box_33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3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4" name="Text_Box_33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33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5" name="Text_Box_33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3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6" name="Text_Box_33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33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7" name="Text_Box_33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3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8" name="Text_Box_33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33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49" name="Text_Box_33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33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87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赛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0" name="Text_Box_33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3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1" name="Text_Box_33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3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2" name="Text_Box_33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33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3" name="Text_Box_33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3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4" name="Text_Box_33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3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5" name="Text_Box_33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3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6" name="Text_Box_33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33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7" name="Text_Box_33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33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8" name="Text_Box_33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3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59" name="Text_Box_33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33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0" name="Text_Box_33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33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1" name="Text_Box_33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33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2" name="Text_Box_33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33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3" name="Text_Box_33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33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4" name="Text_Box_33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33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5" name="Text_Box_33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33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3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可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6" name="Text_Box_33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33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7" name="Text_Box_33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33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8" name="Text_Box_33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33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69" name="Text_Box_33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33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0" name="Text_Box_33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33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1" name="Text_Box_33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3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2" name="Text_Box_33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33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3" name="Text_Box_33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33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4" name="Text_Box_33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33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5" name="Text_Box_33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3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6" name="Text_Box_33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33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7" name="Text_Box_33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33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8" name="Text_Box_33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3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79" name="Text_Box_33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3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0" name="Text_Box_33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3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1" name="Text_Box_33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3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07168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越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2" name="Text_Box_33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33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3" name="Text_Box_33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33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4" name="Text_Box_33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33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5" name="Text_Box_33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3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6" name="Text_Box_33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33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7" name="Text_Box_33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3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8" name="Text_Box_33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33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89" name="Text_Box_33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33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0" name="Text_Box_33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3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1" name="Text_Box_33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33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2" name="Text_Box_33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33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3" name="Text_Box_33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3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4" name="Text_Box_33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33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5" name="Text_Box_33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33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6" name="Text_Box_33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3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7" name="Text_Box_33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3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8" name="Text_Box_33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33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099" name="Text_Box_33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33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0" name="Text_Box_33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3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1" name="Text_Box_33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33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2" name="Text_Box_33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33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3" name="Text_Box_33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33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4" name="Text_Box_33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33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5" name="Text_Box_33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3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6" name="Text_Box_33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3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7" name="Text_Box_33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33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8" name="Text_Box_33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33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09" name="Text_Box_33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33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0" name="Text_Box_33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33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1" name="Text_Box_33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3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2" name="Text_Box_33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3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3" name="Text_Box_33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3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35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洪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4" name="Text_Box_33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33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5" name="Text_Box_33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33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6" name="Text_Box_33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33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7" name="Text_Box_33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33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8" name="Text_Box_33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3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19" name="Text_Box_33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33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0" name="Text_Box_33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33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1" name="Text_Box_33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33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2" name="Text_Box_33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33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3" name="Text_Box_33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3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4" name="Text_Box_33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33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5" name="Text_Box_33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33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6" name="Text_Box_33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33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7" name="Text_Box_33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33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8" name="Text_Box_33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33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29" name="Text_Box_33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33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3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钰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0" name="Text_Box_33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33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1" name="Text_Box_33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33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2" name="Text_Box_33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3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3" name="Text_Box_33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33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4" name="Text_Box_33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33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5" name="Text_Box_33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33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6" name="Text_Box_33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33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7" name="Text_Box_33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3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8" name="Text_Box_33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33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39" name="Text_Box_33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3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0" name="Text_Box_33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33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1" name="Text_Box_33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33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2" name="Text_Box_33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33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3" name="Text_Box_33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3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4" name="Text_Box_33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33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5" name="Text_Box_33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33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8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佳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红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6" name="Text_Box_33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33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7" name="Text_Box_33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33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8" name="Text_Box_33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33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49" name="Text_Box_33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3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0" name="Text_Box_33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3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1" name="Text_Box_33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33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2" name="Text_Box_33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33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3" name="Text_Box_33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33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4" name="Text_Box_33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33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5" name="Text_Box_33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3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6" name="Text_Box_33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33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7" name="Text_Box_33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3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8" name="Text_Box_33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33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59" name="Text_Box_33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33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0" name="Text_Box_33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3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1" name="Text_Box_33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3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7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子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2" name="Text_Box_33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33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3" name="Text_Box_33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33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4" name="Text_Box_33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3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5" name="Text_Box_33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33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6" name="Text_Box_33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3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7" name="Text_Box_33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33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8" name="Text_Box_33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33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69" name="Text_Box_33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33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0" name="Text_Box_33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33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1" name="Text_Box_33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33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2" name="Text_Box_33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3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3" name="Text_Box_33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33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4" name="Text_Box_33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33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5" name="Text_Box_33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33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6" name="Text_Box_33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33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7" name="Text_Box_33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33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6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怡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8" name="Text_Box_33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33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79" name="Text_Box_33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3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0" name="Text_Box_33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33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1" name="Text_Box_33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33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2" name="Text_Box_33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33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3" name="Text_Box_33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33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4" name="Text_Box_33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33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5" name="Text_Box_33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33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6" name="Text_Box_33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33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7" name="Text_Box_33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33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8" name="Text_Box_33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33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89" name="Text_Box_33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33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0" name="Text_Box_33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33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1" name="Text_Box_33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33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2" name="Text_Box_33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33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3" name="Text_Box_33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33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龙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荣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4" name="Text_Box_33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33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5" name="Text_Box_33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33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6" name="Text_Box_33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33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7" name="Text_Box_33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33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8" name="Text_Box_33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33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199" name="Text_Box_33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33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0" name="Text_Box_33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33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1" name="Text_Box_33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33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2" name="Text_Box_33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33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3" name="Text_Box_33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33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4" name="Text_Box_33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33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5" name="Text_Box_33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33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6" name="Text_Box_33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33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7" name="Text_Box_33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33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8" name="Text_Box_33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33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09" name="Text_Box_33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33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04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凯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洁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晨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0" name="Text_Box_33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33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1" name="Text_Box_33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33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2" name="Text_Box_33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33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3" name="Text_Box_33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33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4" name="Text_Box_33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3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5" name="Text_Box_33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33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6" name="Text_Box_33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33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7" name="Text_Box_33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33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8" name="Text_Box_33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33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19" name="Text_Box_33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33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0" name="Text_Box_33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33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1" name="Text_Box_33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33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2" name="Text_Box_33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33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3" name="Text_Box_33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33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4" name="Text_Box_33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33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5" name="Text_Box_33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33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6" name="Text_Box_33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33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7" name="Text_Box_33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33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8" name="Text_Box_33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33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29" name="Text_Box_33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3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0" name="Text_Box_33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33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1" name="Text_Box_33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33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2" name="Text_Box_33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33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3" name="Text_Box_33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33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4" name="Text_Box_33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33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5" name="Text_Box_33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33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6" name="Text_Box_33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33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7" name="Text_Box_33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33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8" name="Text_Box_33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33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39" name="Text_Box_33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33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0" name="Text_Box_33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33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1" name="Text_Box_33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33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2" name="Text_Box_33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33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3" name="Text_Box_33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33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4" name="Text_Box_33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3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5" name="Text_Box_33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33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6" name="Text_Box_33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33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7" name="Text_Box_33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33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8" name="Text_Box_33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33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49" name="Text_Box_33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33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0" name="Text_Box_33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33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1" name="Text_Box_33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33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2" name="Text_Box_33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33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3" name="Text_Box_33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33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4" name="Text_Box_33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33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5" name="Text_Box_33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33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6" name="Text_Box_33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33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7" name="Text_Box_33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3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04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炎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琼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8" name="Text_Box_33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33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59" name="Text_Box_33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33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0" name="Text_Box_33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33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1" name="Text_Box_33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33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2" name="Text_Box_33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33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3" name="Text_Box_33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3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4" name="Text_Box_33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33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5" name="Text_Box_33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33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6" name="Text_Box_33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33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7" name="Text_Box_33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33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8" name="Text_Box_33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33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69" name="Text_Box_33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3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0" name="Text_Box_33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33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1" name="Text_Box_33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33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2" name="Text_Box_33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33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3" name="Text_Box_33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33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4" name="Text_Box_33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33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5" name="Text_Box_33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33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6" name="Text_Box_33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33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7" name="Text_Box_33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3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8" name="Text_Box_33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33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79" name="Text_Box_33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33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0" name="Text_Box_33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33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1" name="Text_Box_33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33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2" name="Text_Box_33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33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3" name="Text_Box_33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33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4" name="Text_Box_33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33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5" name="Text_Box_33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33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6" name="Text_Box_33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33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7" name="Text_Box_33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33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8" name="Text_Box_33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33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89" name="Text_Box_33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33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4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颢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0" name="Text_Box_33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33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1" name="Text_Box_33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33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2" name="Text_Box_33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33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3" name="Text_Box_33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33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4" name="Text_Box_33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33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5" name="Text_Box_33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33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6" name="Text_Box_33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33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7" name="Text_Box_33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33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8" name="Text_Box_33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33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299" name="Text_Box_33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33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0" name="Text_Box_33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33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1" name="Text_Box_33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33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2" name="Text_Box_33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33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3" name="Text_Box_33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33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4" name="Text_Box_33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3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5" name="Text_Box_33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33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6" name="Text_Box_33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33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7" name="Text_Box_33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33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8" name="Text_Box_33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33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09" name="Text_Box_33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33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0" name="Text_Box_33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33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1" name="Text_Box_33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33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2" name="Text_Box_33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33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3" name="Text_Box_33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33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4" name="Text_Box_33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33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5" name="Text_Box_33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33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6" name="Text_Box_33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33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7" name="Text_Box_33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33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8" name="Text_Box_33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33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19" name="Text_Box_33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33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0" name="Text_Box_33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33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1" name="Text_Box_33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33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11037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2" name="Text_Box_33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33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3" name="Text_Box_33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33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4" name="Text_Box_33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33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5" name="Text_Box_33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3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6" name="Text_Box_33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33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7" name="Text_Box_33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33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8" name="Text_Box_33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3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29" name="Text_Box_33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33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0" name="Text_Box_33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33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1" name="Text_Box_33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33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2" name="Text_Box_33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33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3" name="Text_Box_33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33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4" name="Text_Box_33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33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5" name="Text_Box_33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33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6" name="Text_Box_33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33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7" name="Text_Box_33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3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8" name="Text_Box_33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33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39" name="Text_Box_33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33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0" name="Text_Box_33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33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1" name="Text_Box_33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3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2" name="Text_Box_33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3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3" name="Text_Box_33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3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4" name="Text_Box_33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33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5" name="Text_Box_33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33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6" name="Text_Box_33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33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7" name="Text_Box_33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33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8" name="Text_Box_33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33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49" name="Text_Box_33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33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0" name="Text_Box_33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33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1" name="Text_Box_33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33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2" name="Text_Box_33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33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3" name="Text_Box_33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33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74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浩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4" name="Text_Box_33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33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5" name="Text_Box_33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3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6" name="Text_Box_33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33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7" name="Text_Box_33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33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8" name="Text_Box_33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33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59" name="Text_Box_33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33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0" name="Text_Box_33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33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1" name="Text_Box_33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33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2" name="Text_Box_33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33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3" name="Text_Box_33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33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4" name="Text_Box_33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33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5" name="Text_Box_33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33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6" name="Text_Box_33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33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7" name="Text_Box_33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33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8" name="Text_Box_33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33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69" name="Text_Box_33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33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0" name="Text_Box_33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33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1" name="Text_Box_33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33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2" name="Text_Box_33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33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3" name="Text_Box_33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33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4" name="Text_Box_33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33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5" name="Text_Box_33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33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6" name="Text_Box_33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3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7" name="Text_Box_33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33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8" name="Text_Box_33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33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79" name="Text_Box_33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33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0" name="Text_Box_33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3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1" name="Text_Box_33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33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2" name="Text_Box_33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33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3" name="Text_Box_33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33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4" name="Text_Box_33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33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6220"/>
                  <wp:effectExtent l="0" t="0" r="0" b="0"/>
                  <wp:wrapNone/>
                  <wp:docPr id="1385" name="Text_Box_33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33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增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8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淳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86" name="Text_Box_33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33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87" name="Text_Box_33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33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88" name="Text_Box_33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33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89" name="Text_Box_33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33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0" name="Text_Box_33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33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1" name="Text_Box_33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33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2" name="Text_Box_33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33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3" name="Text_Box_33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33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4" name="Text_Box_33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33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5" name="Text_Box_33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33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6" name="Text_Box_33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33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7" name="Text_Box_33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33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8" name="Text_Box_33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33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399" name="Text_Box_33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33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0" name="Text_Box_33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33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1" name="Text_Box_33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33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2" name="Text_Box_33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33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3" name="Text_Box_33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33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4" name="Text_Box_33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33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5" name="Text_Box_33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33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6" name="Text_Box_33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33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7" name="Text_Box_33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33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8" name="Text_Box_33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33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09" name="Text_Box_33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33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0" name="Text_Box_33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33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1" name="Text_Box_33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33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2" name="Text_Box_33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33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3" name="Text_Box_33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33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4" name="Text_Box_33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33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5" name="Text_Box_33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33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6" name="Text_Box_33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33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7" name="Text_Box_33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33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8" name="Text_Box_33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3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19" name="Text_Box_33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33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0" name="Text_Box_33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33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1" name="Text_Box_33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33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2" name="Text_Box_33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33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3" name="Text_Box_33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33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4" name="Text_Box_33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33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5" name="Text_Box_33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33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6" name="Text_Box_33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33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7" name="Text_Box_33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33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8" name="Text_Box_33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33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29" name="Text_Box_33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33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0" name="Text_Box_33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33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1" name="Text_Box_33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33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2" name="Text_Box_33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33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3" name="Text_Box_33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33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4" name="Text_Box_33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33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5" name="Text_Box_33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33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6" name="Text_Box_33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33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7" name="Text_Box_33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33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8" name="Text_Box_33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33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39" name="Text_Box_33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33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0" name="Text_Box_33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33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1" name="Text_Box_33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33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2" name="Text_Box_33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33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3" name="Text_Box_33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33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4" name="Text_Box_33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33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5" name="Text_Box_33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33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6" name="Text_Box_33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33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7" name="Text_Box_33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33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8" name="Text_Box_33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33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49" name="Text_Box_33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33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0" name="Text_Box_33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33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1" name="Text_Box_33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33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2" name="Text_Box_33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33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3" name="Text_Box_33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3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4" name="Text_Box_33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33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5" name="Text_Box_33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33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6" name="Text_Box_33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33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7" name="Text_Box_33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33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8" name="Text_Box_33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33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59" name="Text_Box_33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33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0" name="Text_Box_33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33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1" name="Text_Box_33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33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2" name="Text_Box_33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33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3" name="Text_Box_33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33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4" name="Text_Box_33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33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5" name="Text_Box_33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33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6" name="Text_Box_33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33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7" name="Text_Box_33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33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8" name="Text_Box_33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33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69" name="Text_Box_33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33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0" name="Text_Box_33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3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1" name="Text_Box_33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33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2" name="Text_Box_33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33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3" name="Text_Box_33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33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4" name="Text_Box_33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33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5" name="Text_Box_33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33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6" name="Text_Box_33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33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7" name="Text_Box_33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33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8" name="Text_Box_33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33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79" name="Text_Box_33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33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0" name="Text_Box_33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33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1" name="Text_Box_33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3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2" name="Text_Box_33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33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3" name="Text_Box_33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3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4" name="Text_Box_33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33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5" name="Text_Box_33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33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6" name="Text_Box_33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33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7" name="Text_Box_33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33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8" name="Text_Box_33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33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89" name="Text_Box_33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33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0" name="Text_Box_33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33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1" name="Text_Box_33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33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2" name="Text_Box_33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33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3" name="Text_Box_33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33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4" name="Text_Box_33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3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5" name="Text_Box_33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33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6" name="Text_Box_33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33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7" name="Text_Box_33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33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8" name="Text_Box_33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33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499" name="Text_Box_33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33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0" name="Text_Box_33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33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1" name="Text_Box_33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33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2" name="Text_Box_33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33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3" name="Text_Box_33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3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4" name="Text_Box_33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33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5" name="Text_Box_33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33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6" name="Text_Box_33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33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7" name="Text_Box_33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33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8" name="Text_Box_33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33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09" name="Text_Box_33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33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0" name="Text_Box_33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33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1" name="Text_Box_33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33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2" name="Text_Box_33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33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3" name="Text_Box_33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33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4" name="Text_Box_33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33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5" name="Text_Box_33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33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6" name="Text_Box_33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33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7" name="Text_Box_33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33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8" name="Text_Box_33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33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19" name="Text_Box_33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33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0" name="Text_Box_33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33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1" name="Text_Box_33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33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2" name="Text_Box_33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33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3" name="Text_Box_33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33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4" name="Text_Box_33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33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5" name="Text_Box_33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33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6" name="Text_Box_33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33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7" name="Text_Box_33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33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8" name="Text_Box_33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3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29" name="Text_Box_33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33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0" name="Text_Box_33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33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1" name="Text_Box_33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33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2" name="Text_Box_33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3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3" name="Text_Box_33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33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4" name="Text_Box_33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33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5" name="Text_Box_33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33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6" name="Text_Box_33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33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7" name="Text_Box_33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33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8" name="Text_Box_33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33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39" name="Text_Box_33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33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0" name="Text_Box_33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33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1" name="Text_Box_33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33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2" name="Text_Box_33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33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3" name="Text_Box_33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33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4" name="Text_Box_33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33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5" name="Text_Box_33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33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6" name="Text_Box_33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3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7" name="Text_Box_33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33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8" name="Text_Box_33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33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49" name="Text_Box_33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33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0" name="Text_Box_33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33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1" name="Text_Box_33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33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2" name="Text_Box_33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33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3" name="Text_Box_33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33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4" name="Text_Box_33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33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5" name="Text_Box_33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33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6" name="Text_Box_33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33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7" name="Text_Box_33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33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8" name="Text_Box_33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3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59" name="Text_Box_33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33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0" name="Text_Box_33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33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1" name="Text_Box_33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33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2" name="Text_Box_33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33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3" name="Text_Box_33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33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4" name="Text_Box_33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33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5" name="Text_Box_33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33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6" name="Text_Box_33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33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7" name="Text_Box_33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33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8" name="Text_Box_33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33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69" name="Text_Box_33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33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0" name="Text_Box_33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33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1" name="Text_Box_33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33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2" name="Text_Box_33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33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3" name="Text_Box_33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33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4" name="Text_Box_33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33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5" name="Text_Box_33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33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6" name="Text_Box_33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33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7" name="Text_Box_33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33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8" name="Text_Box_33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33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79" name="Text_Box_33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33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0" name="Text_Box_33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3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1" name="Text_Box_33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33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2" name="Text_Box_33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33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3" name="Text_Box_33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33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4" name="Text_Box_33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33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5" name="Text_Box_33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33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6" name="Text_Box_33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33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7" name="Text_Box_33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33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8" name="Text_Box_33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33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89" name="Text_Box_33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33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0" name="Text_Box_33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33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1" name="Text_Box_33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33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2" name="Text_Box_33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3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3" name="Text_Box_33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33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4" name="Text_Box_33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3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5" name="Text_Box_33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33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6" name="Text_Box_33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33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7" name="Text_Box_33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33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8" name="Text_Box_33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33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599" name="Text_Box_33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33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0" name="Text_Box_33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33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1" name="Text_Box_33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33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2" name="Text_Box_33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33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3" name="Text_Box_33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33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4" name="Text_Box_33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33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5" name="Text_Box_33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33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6" name="Text_Box_33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33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7" name="Text_Box_33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33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8" name="Text_Box_33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33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09" name="Text_Box_33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33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0" name="Text_Box_33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33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1" name="Text_Box_33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33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2" name="Text_Box_33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33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3" name="Text_Box_33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33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4" name="Text_Box_33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33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5" name="Text_Box_33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33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6" name="Text_Box_33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33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7" name="Text_Box_33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33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8" name="Text_Box_33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33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19" name="Text_Box_33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33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0" name="Text_Box_33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33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1" name="Text_Box_33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33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2" name="Text_Box_33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33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3" name="Text_Box_33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33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4" name="Text_Box_33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33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5" name="Text_Box_33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33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6" name="Text_Box_33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33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7" name="Text_Box_33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33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8" name="Text_Box_33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3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29" name="Text_Box_33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33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0" name="Text_Box_33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33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1" name="Text_Box_33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33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2" name="Text_Box_33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33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3" name="Text_Box_33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33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4" name="Text_Box_33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33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5" name="Text_Box_33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33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6" name="Text_Box_33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33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7" name="Text_Box_33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33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8" name="Text_Box_33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33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39" name="Text_Box_33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33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0" name="Text_Box_33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33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1" name="Text_Box_33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33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2" name="Text_Box_33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33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3" name="Text_Box_33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33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4" name="Text_Box_33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33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5" name="Text_Box_33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33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6" name="Text_Box_33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33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7" name="Text_Box_33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33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8" name="Text_Box_33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33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49" name="Text_Box_33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33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0" name="Text_Box_33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33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1" name="Text_Box_33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33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2" name="Text_Box_33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33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3" name="Text_Box_33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33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4" name="Text_Box_33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33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5" name="Text_Box_33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33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6" name="Text_Box_33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33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7" name="Text_Box_33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33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8" name="Text_Box_33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33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59" name="Text_Box_33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33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0" name="Text_Box_33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33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1" name="Text_Box_33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33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2" name="Text_Box_33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33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3" name="Text_Box_33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33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4" name="Text_Box_33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33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5" name="Text_Box_33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33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6" name="Text_Box_33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33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7" name="Text_Box_33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33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8" name="Text_Box_33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33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69" name="Text_Box_33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33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0" name="Text_Box_33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33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1" name="Text_Box_33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33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2" name="Text_Box_33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33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3" name="Text_Box_33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33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4" name="Text_Box_33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33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5" name="Text_Box_33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33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6" name="Text_Box_33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33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7" name="Text_Box_33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33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8" name="Text_Box_33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33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79" name="Text_Box_33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33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0" name="Text_Box_33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33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1" name="Text_Box_33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33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2" name="Text_Box_33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33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3" name="Text_Box_33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33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4" name="Text_Box_33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33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5" name="Text_Box_33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33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6" name="Text_Box_33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33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7" name="Text_Box_33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33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8" name="Text_Box_33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33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89" name="Text_Box_33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33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0" name="Text_Box_33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33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1" name="Text_Box_33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33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2" name="Text_Box_33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33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3" name="Text_Box_33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33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4" name="Text_Box_33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33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5" name="Text_Box_33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33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6" name="Text_Box_33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33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7" name="Text_Box_33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33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8" name="Text_Box_33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33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699" name="Text_Box_33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33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0" name="Text_Box_33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33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1" name="Text_Box_33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33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2" name="Text_Box_33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33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3" name="Text_Box_33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33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4" name="Text_Box_33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33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5" name="Text_Box_33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33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6" name="Text_Box_33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33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7" name="Text_Box_33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33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8" name="Text_Box_33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33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09" name="Text_Box_33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33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0" name="Text_Box_33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33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1" name="Text_Box_33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33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2" name="Text_Box_33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33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3" name="Text_Box_33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33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4" name="Text_Box_33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33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5" name="Text_Box_33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33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6" name="Text_Box_33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33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7" name="Text_Box_33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33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8" name="Text_Box_33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33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19" name="Text_Box_33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33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0" name="Text_Box_33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33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1" name="Text_Box_33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33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2" name="Text_Box_33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33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3" name="Text_Box_33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33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4" name="Text_Box_33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33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5" name="Text_Box_33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33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6" name="Text_Box_33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33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7" name="Text_Box_33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33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8" name="Text_Box_33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33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29" name="Text_Box_33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33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0" name="Text_Box_33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33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1" name="Text_Box_33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33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2" name="Text_Box_33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33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3" name="Text_Box_33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33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4" name="Text_Box_33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33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5" name="Text_Box_33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33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6" name="Text_Box_33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33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7" name="Text_Box_33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33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8" name="Text_Box_33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33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39" name="Text_Box_33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33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0" name="Text_Box_33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33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1" name="Text_Box_33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33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2" name="Text_Box_33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33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3" name="Text_Box_33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33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4" name="Text_Box_33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33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5" name="Text_Box_33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33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6" name="Text_Box_33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33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7" name="Text_Box_33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33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8" name="Text_Box_33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33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49" name="Text_Box_33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33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0" name="Text_Box_33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33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1" name="Text_Box_33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33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2" name="Text_Box_33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33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3" name="Text_Box_33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33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4" name="Text_Box_33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33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5" name="Text_Box_33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33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6" name="Text_Box_33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33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7" name="Text_Box_33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33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8" name="Text_Box_33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33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59" name="Text_Box_33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33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0" name="Text_Box_33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33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1" name="Text_Box_33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33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2" name="Text_Box_33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33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3" name="Text_Box_33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33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4" name="Text_Box_33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33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5" name="Text_Box_33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33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6" name="Text_Box_33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33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7" name="Text_Box_33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33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8" name="Text_Box_33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33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69" name="Text_Box_33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33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0" name="Text_Box_33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33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1" name="Text_Box_33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33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2" name="Text_Box_33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33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3" name="Text_Box_33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33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4" name="Text_Box_33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33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5" name="Text_Box_33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33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6" name="Text_Box_33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33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7" name="Text_Box_33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33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8" name="Text_Box_33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33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79" name="Text_Box_33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3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0" name="Text_Box_33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33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1" name="Text_Box_33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33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2" name="Text_Box_33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33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3" name="Text_Box_33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33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4" name="Text_Box_33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33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5" name="Text_Box_33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33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6" name="Text_Box_33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33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7" name="Text_Box_33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33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8" name="Text_Box_33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33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89" name="Text_Box_33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33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0" name="Text_Box_33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33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1" name="Text_Box_33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33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2" name="Text_Box_33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33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3" name="Text_Box_33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33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4" name="Text_Box_33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33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5" name="Text_Box_33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33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6" name="Text_Box_33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33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7" name="Text_Box_33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33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8" name="Text_Box_33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33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799" name="Text_Box_33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33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0" name="Text_Box_33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33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1" name="Text_Box_33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33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1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2" name="Text_Box_33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33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3" name="Text_Box_33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33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4" name="Text_Box_33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33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5" name="Text_Box_33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33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6" name="Text_Box_33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33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7" name="Text_Box_33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33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8" name="Text_Box_33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33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09" name="Text_Box_33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33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0" name="Text_Box_33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33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1" name="Text_Box_33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33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2" name="Text_Box_33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33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3" name="Text_Box_33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33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4" name="Text_Box_33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33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5" name="Text_Box_33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33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6" name="Text_Box_33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33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7" name="Text_Box_33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33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8" name="Text_Box_33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33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19" name="Text_Box_33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33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0" name="Text_Box_33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33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1" name="Text_Box_33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33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2" name="Text_Box_33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33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3" name="Text_Box_33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33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4" name="Text_Box_33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33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5" name="Text_Box_33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33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6" name="Text_Box_33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33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7" name="Text_Box_33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33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8" name="Text_Box_33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33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29" name="Text_Box_33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33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30" name="Text_Box_33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33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31" name="Text_Box_33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33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32" name="Text_Box_33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33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30505"/>
                  <wp:effectExtent l="0" t="0" r="0" b="0"/>
                  <wp:wrapNone/>
                  <wp:docPr id="1833" name="Text_Box_33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33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35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存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轶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57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涵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永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翌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如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0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宇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轶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304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怡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6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欣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轶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855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怡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151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轶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34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杨苏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1374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佳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805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宇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7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浩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5115153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名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6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可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5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忆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587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永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1514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煜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85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35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思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1304130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飞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可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150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智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城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02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烨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1180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志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轶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7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金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1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菲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0216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奕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57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飞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75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晨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0705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15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飞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0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0184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5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田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塬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35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泽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2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依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35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睿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23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煦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04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1835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400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佳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20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敏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002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雪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3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梦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18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杨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73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珏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1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伟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7164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41150260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星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永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0130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可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08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商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306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楚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215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红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1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卓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6213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75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幸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飞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0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红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3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许锦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15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婧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柯桥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23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红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24765</wp:posOffset>
            </wp:positionV>
            <wp:extent cx="2179955" cy="2179955"/>
            <wp:effectExtent l="0" t="0" r="0" b="0"/>
            <wp:wrapNone/>
            <wp:docPr id="1834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183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2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2.png"/><Relationship Id="rId993" Type="http://schemas.openxmlformats.org/officeDocument/2006/relationships/image" Target="media/image2.png"/><Relationship Id="rId994" Type="http://schemas.openxmlformats.org/officeDocument/2006/relationships/image" Target="media/image2.png"/><Relationship Id="rId995" Type="http://schemas.openxmlformats.org/officeDocument/2006/relationships/image" Target="media/image2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2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1.png"/><Relationship Id="rId1836" Type="http://schemas.openxmlformats.org/officeDocument/2006/relationships/header" Target="header1.xml"/><Relationship Id="rId1837" Type="http://schemas.openxmlformats.org/officeDocument/2006/relationships/numbering" Target="numbering.xml"/><Relationship Id="rId1838" Type="http://schemas.openxmlformats.org/officeDocument/2006/relationships/fontTable" Target="fontTable.xml"/><Relationship Id="rId1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11:5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